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ДЕПУТАТОВ  ЛИХАЧ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ХОЛМ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4 г.                               д. Лихачево             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 31.10.2013 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ункт 1 решения Совета депутатов  Лихачевского  сельского поселения от 31.10.2013 г. № 26  следующие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 реш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размещения на странице Лихачевского  сельского поселения на официальном сайте администрации Краснохолмского района Тве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Глава Лихачевского  </w:t>
      </w:r>
    </w:p>
    <w:p>
      <w:pPr>
        <w:pStyle w:val="Normal"/>
        <w:ind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Ю.А. Гаврил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user</dc:creator>
  <dc:description/>
  <cp:keywords/>
  <dc:language>en-US</dc:language>
  <cp:lastModifiedBy>user</cp:lastModifiedBy>
  <cp:lastPrinted>2014-12-01T15:12:00Z</cp:lastPrinted>
  <dcterms:modified xsi:type="dcterms:W3CDTF">2014-12-01T11:12:00Z</dcterms:modified>
  <cp:revision>5</cp:revision>
  <dc:subject/>
  <dc:title/>
</cp:coreProperties>
</file>